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286500" cy="3863340"/>
            <wp:effectExtent l="0" t="0" r="0" b="0"/>
            <wp:wrapSquare wrapText="bothSides"/>
            <wp:docPr id="1" name="22(EE7%5B57E9MX%25WCRT2MZ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(EE7%5B57E9MX%25WCRT2MZT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259580</wp:posOffset>
            </wp:positionV>
            <wp:extent cx="6286500" cy="3783330"/>
            <wp:effectExtent l="0" t="0" r="0" b="0"/>
            <wp:wrapSquare wrapText="bothSides"/>
            <wp:docPr id="2" name="BRDJCUPUYEC)UQ%25MJ)DJLV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DJCUPUYEC)UQ%25MJ)DJLV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0795</wp:posOffset>
            </wp:positionV>
            <wp:extent cx="5715000" cy="3340100"/>
            <wp:effectExtent l="0" t="0" r="0" b="0"/>
            <wp:wrapSquare wrapText="bothSides"/>
            <wp:docPr id="3" name="348YR27SH9%7BEEVY49%60V@A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48YR27SH9%7BEEVY49%60V@AC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665220</wp:posOffset>
            </wp:positionV>
            <wp:extent cx="5166360" cy="5295900"/>
            <wp:effectExtent l="0" t="0" r="0" b="0"/>
            <wp:wrapSquare wrapText="bothSides"/>
            <wp:docPr id="4" name="HK%259E%607HOH@1)T$JJ~%25RYZ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K%259E%607HOH@1)T$JJ~%25RYZ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3:58:00Z</dcterms:created>
  <dc:creator>微软用户</dc:creator>
  <dc:description/>
  <cp:keywords/>
  <dc:language>en-US</dc:language>
  <cp:lastModifiedBy>微软用户</cp:lastModifiedBy>
  <dcterms:modified xsi:type="dcterms:W3CDTF">2002-07-01T14:03:00Z</dcterms:modified>
  <cp:revision>3</cp:revision>
  <dc:subject/>
  <dc:title/>
</cp:coreProperties>
</file>